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  <w:lang w:val="de-DE" w:eastAsia="en-US"/>
        </w:rPr>
      </w:pPr>
      <w:r>
        <w:rPr>
          <w:rFonts w:cs="Helvetica" w:ascii="Helvetica" w:hAnsi="Helvetica"/>
          <w:b/>
          <w:bCs/>
          <w:sz w:val="36"/>
          <w:szCs w:val="3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0765</wp:posOffset>
            </wp:positionH>
            <wp:positionV relativeFrom="paragraph">
              <wp:posOffset>-502920</wp:posOffset>
            </wp:positionV>
            <wp:extent cx="2019300" cy="638810"/>
            <wp:effectExtent l="0" t="0" r="0" b="0"/>
            <wp:wrapTight wrapText="bothSides">
              <wp:wrapPolygon edited="0">
                <wp:start x="-56" y="0"/>
                <wp:lineTo x="-56" y="21407"/>
                <wp:lineTo x="21600" y="2140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6570</wp:posOffset>
            </wp:positionH>
            <wp:positionV relativeFrom="paragraph">
              <wp:posOffset>-454660</wp:posOffset>
            </wp:positionV>
            <wp:extent cx="1657350" cy="662940"/>
            <wp:effectExtent l="0" t="0" r="0" b="0"/>
            <wp:wrapTight wrapText="bothSides">
              <wp:wrapPolygon edited="0">
                <wp:start x="-77" y="0"/>
                <wp:lineTo x="-77" y="21399"/>
                <wp:lineTo x="21600" y="21399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/>
          <w:bCs/>
          <w:sz w:val="36"/>
          <w:szCs w:val="36"/>
          <w:lang w:val="de-DE"/>
        </w:rPr>
        <w:t xml:space="preserve">     </w:t>
      </w:r>
      <w:r>
        <w:rPr>
          <w:rFonts w:cs="Helvetica" w:ascii="Helvetica" w:hAnsi="Helvetica"/>
          <w:b/>
          <w:bCs/>
          <w:sz w:val="36"/>
          <w:szCs w:val="36"/>
          <w:lang w:val="de-DE"/>
        </w:rPr>
        <w:t xml:space="preserve">RG/TFO TÄTIGKEITSKALENDER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/>
          <w:bCs/>
          <w:sz w:val="28"/>
          <w:szCs w:val="28"/>
          <w:lang w:val="de-DE"/>
        </w:rPr>
        <w:t xml:space="preserve">     </w:t>
      </w:r>
      <w:r>
        <w:rPr>
          <w:rFonts w:cs="Helvetica" w:ascii="Helvetica" w:hAnsi="Helvetica"/>
          <w:b/>
          <w:bCs/>
          <w:sz w:val="28"/>
          <w:szCs w:val="28"/>
          <w:lang w:val="de-DE"/>
        </w:rPr>
        <w:t xml:space="preserve">für das Schuljahr 2017- 2018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  <w:lang w:val="de-DE"/>
        </w:rPr>
      </w:pPr>
      <w:r>
        <w:rPr>
          <w:rFonts w:cs="Helvetica" w:ascii="Helvetica" w:hAnsi="Helvetica"/>
          <w:b/>
          <w:bCs/>
          <w:sz w:val="24"/>
          <w:szCs w:val="24"/>
          <w:lang w:val="de-D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126"/>
        <w:gridCol w:w="1559"/>
        <w:gridCol w:w="170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1560"/>
        <w:gridCol w:w="2126"/>
        <w:gridCol w:w="1559"/>
        <w:gridCol w:w="1843"/>
      </w:tblGrid>
      <w:tr>
        <w:trPr>
          <w:trHeight w:val="3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Büchermarkt für 3. bis  5. Klasse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3. - 5. Klass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ttwoch, 6.September (Pause und 4.Stunde)</w:t>
            </w:r>
          </w:p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3.-5. Klass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ttwoch, 6.September (Pause und 4.Stunde)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Orientierungstag  und Herbstausflug 1. Klasse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. Klass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ontag und Dienstag, 11. und 12. Septemb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1. Klassen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(Einführung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Freitag, 8. September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RG/TFO Sportturniere 1. Klasse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. Klass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de-DE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ttwoch, 20. Sept.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Herbstausflu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2. Klass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onnerstag, 28. Septemb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.-2. Klass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de-DE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ienstag, 19. Sept.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Vermessungspraktiku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. Klass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iCs/>
                <w:color w:val="000000"/>
                <w:sz w:val="16"/>
                <w:szCs w:val="16"/>
                <w:lang w:val="de-DE"/>
              </w:rPr>
              <w:t xml:space="preserve">18.-20. April 20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Schulpartnerschaft mit FOS Ansbach: Projekt „Holz im Bauwesen und in der Architektur“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 AB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iCs/>
                <w:color w:val="000000"/>
                <w:sz w:val="16"/>
                <w:szCs w:val="16"/>
                <w:lang w:val="de-DE"/>
              </w:rPr>
              <w:t>Mi, 20.-Sa, 23. Septemb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MIN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Einzelne Klass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18.10.2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Einzelne Klass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18.10.2017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Pädagogischer Ta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Unterricht entfäll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ttwoch,4. Okto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Unterricht entfäll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ttwoch, 4. Oktober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RG/TFO Sportturniere 2. Klasse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2. Klass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/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ontag, 9. Oktob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2. Klass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/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ontag, 9. Oktober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FO Südfront Val di Gres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AEL, 5BE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Oktob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TFO Elektronik Exkursion 4. Klassen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4. Klassen 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2 Tage innerhalb 13.-17.1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Lehrfahrt Linz – TU &amp; FH Kufste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AEL, 5B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Zwei Tage , 1. Semes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G  Werk ‚Busa Grande’ – Levico Terme / KZ / Rovere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5. Klas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 Bletterba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5. Klas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RG Magenta, Solferino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4. Klas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Schul- – Klassenpartnerschaft  Sulmona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4AR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ktober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 Rendezvous mit dem Traumberuf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5. Klas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o, 23.- Sa 28. Oktobe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n.; Feb. 2018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„EVENT“ der Bibliothe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November / Dezemb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November / Dezember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Technorama Winterthu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. Klasse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eastAsia="Helvetica" w:cs="Helvetica" w:ascii="Helvetica" w:hAnsi="Helvetica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Helvetica" w:ascii="Helvetica" w:hAnsi="Helvetica"/>
                <w:bCs/>
                <w:sz w:val="16"/>
                <w:szCs w:val="16"/>
                <w:lang w:val="de-DE"/>
              </w:rPr>
              <w:t>23.-24. bzw. 26.-27. Apri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2. Klas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 Tage, November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Tagung: Glauben heute &amp; morgen (u.a. mit Bischof Ivo Muser und Vertretern der Religionsgemeinschaften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/>
            </w:pPr>
            <w:r>
              <w:rPr>
                <w:rFonts w:eastAsia="Helvetica" w:cs="Helvetica" w:ascii="Helvetica" w:hAnsi="Helvetica"/>
                <w:sz w:val="18"/>
                <w:szCs w:val="18"/>
                <w:lang w:val="de-DE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interessierte Klasse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13. November ab 10:40 Uh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interessierte Klas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13. November ab 10:40 Uhr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Theatertag 1.-5. Klas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.-5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Termin wird rechtzeitig mitgetei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1.-5. Kla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Termin wird rechtzeitig mitgeteilt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Rhetorikprojekt 3. Klas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3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i 12.-Mi., 13. Deze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Weihnachtskonzert der Schulb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Alle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Freitag, 22. Deze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Alle Kla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Freitag, 22. Dezember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de-DE"/>
              </w:rPr>
              <w:t>RG/TFO „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Memorial Day“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eastAsia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eastAsia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Freitag, 26. Jän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reitag, 26. Jänner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/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de-DE"/>
              </w:rPr>
              <w:t>Betriebspraktikum: RG und TFO ELE 4.K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4. 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28.02.-02.03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4. Kla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28.02.-02.03.2018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de-DE"/>
              </w:rPr>
              <w:t>TFO Winterausflug 1. und 2. Klas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Gemeldete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ienstag, 6. Febru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ienstag, 6. Februar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de-DE"/>
              </w:rPr>
              <w:t>TFO Winterausflug 3. bis 5. Klas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Gemeldete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onnerstag, 22. Febru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nur 4. Kla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onnerstag, 22. Februar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de-DE"/>
              </w:rPr>
              <w:t>RG/TFO Tag der offenen Tü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eastAsia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Freitag, 9. Febru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Freitag, 23. Februar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Begegnung mit Experten, Finanzwache, Polizei 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är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ärz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Orientierung Studium – Beruf, 5. Klas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ax. zwei Termine im Schuljah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ax. zwei Termine im Schuljahr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Girls’ D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ienstag, 6. Mär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Helvetica" w:hAnsi="Helvetica" w:cs="Helvetica"/>
          <w:b/>
          <w:b/>
          <w:bCs/>
          <w:sz w:val="16"/>
          <w:szCs w:val="16"/>
          <w:lang w:val="de-DE"/>
        </w:rPr>
      </w:pPr>
      <w:r>
        <w:rPr>
          <w:rFonts w:cs="Helvetica" w:ascii="Helvetica" w:hAnsi="Helvetica"/>
          <w:b/>
          <w:bCs/>
          <w:sz w:val="16"/>
          <w:szCs w:val="16"/>
          <w:lang w:val="de-DE"/>
        </w:rPr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6"/>
          <w:szCs w:val="16"/>
          <w:lang w:val="de-DE"/>
        </w:rPr>
      </w:pPr>
      <w:r>
        <w:rPr>
          <w:rFonts w:cs="Helvetica" w:ascii="Helvetica" w:hAnsi="Helvetica"/>
          <w:b/>
          <w:bCs/>
          <w:sz w:val="16"/>
          <w:szCs w:val="16"/>
          <w:lang w:val="de-DE"/>
        </w:rPr>
        <w:tab/>
        <w:t>Seite 2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  <w:lang w:val="de-DE"/>
        </w:rPr>
      </w:pPr>
      <w:r>
        <w:rPr>
          <w:rFonts w:cs="Helvetica" w:ascii="Helvetica" w:hAnsi="Helvetica"/>
          <w:b/>
          <w:bCs/>
          <w:sz w:val="36"/>
          <w:szCs w:val="36"/>
          <w:lang w:val="de-DE"/>
        </w:rPr>
      </w:r>
    </w:p>
    <w:p>
      <w:pPr>
        <w:pStyle w:val="Normal"/>
        <w:jc w:val="center"/>
        <w:rPr>
          <w:rFonts w:ascii="Helvetica" w:hAnsi="Helvetica" w:cs="Helvetica"/>
          <w:sz w:val="36"/>
          <w:szCs w:val="36"/>
          <w:lang w:val="de-DE"/>
        </w:rPr>
      </w:pPr>
      <w:r>
        <w:rPr>
          <w:rFonts w:cs="Helvetica" w:ascii="Helvetica" w:hAnsi="Helvetica"/>
          <w:sz w:val="36"/>
          <w:szCs w:val="36"/>
          <w:lang w:val="de-DE"/>
        </w:rPr>
        <w:t xml:space="preserve">RG/TFO TÄTIGKEITSKALENDER  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lang w:val="de-DE"/>
        </w:rPr>
      </w:pPr>
      <w:r>
        <w:rPr>
          <w:rFonts w:eastAsia="Helvetica" w:cs="Helvetica" w:ascii="Helvetica" w:hAnsi="Helvetica"/>
          <w:sz w:val="28"/>
          <w:szCs w:val="28"/>
          <w:lang w:val="de-DE"/>
        </w:rPr>
        <w:t xml:space="preserve">     </w:t>
      </w:r>
      <w:r>
        <w:rPr>
          <w:rFonts w:cs="Helvetica" w:ascii="Helvetica" w:hAnsi="Helvetica"/>
          <w:sz w:val="28"/>
          <w:szCs w:val="28"/>
          <w:lang w:val="de-DE"/>
        </w:rPr>
        <w:t xml:space="preserve">für das Schuljahr 2017- 2018 </w:t>
      </w:r>
    </w:p>
    <w:p>
      <w:pPr>
        <w:pStyle w:val="Normal"/>
        <w:rPr>
          <w:rFonts w:ascii="Helvetica" w:hAnsi="Helvetica" w:cs="Helvetica"/>
          <w:sz w:val="28"/>
          <w:szCs w:val="28"/>
          <w:lang w:val="de-DE"/>
        </w:rPr>
      </w:pPr>
      <w:r>
        <w:rPr>
          <w:rFonts w:cs="Helvetica" w:ascii="Helvetica" w:hAnsi="Helvetica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9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1560"/>
        <w:gridCol w:w="2126"/>
        <w:gridCol w:w="1559"/>
        <w:gridCol w:w="1843"/>
      </w:tblGrid>
      <w:tr>
        <w:trPr>
          <w:trHeight w:val="303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TF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R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/RG Science Nigh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Gemeldete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är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Alle Kla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/>
            </w:pPr>
            <w:r>
              <w:rPr/>
              <w:t>März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Tagung Unternehmerverband Hauptveranstaltu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color w:val="000000"/>
                <w:lang w:val="de-DE"/>
              </w:rPr>
            </w:pPr>
            <w:r>
              <w:rPr>
                <w:rFonts w:cs="Helvetica" w:ascii="Helvetica" w:hAnsi="Helvetica"/>
                <w:color w:val="000000"/>
                <w:lang w:val="de-DE"/>
              </w:rPr>
              <w:t xml:space="preserve">15. März 20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Fahrt nach Monte Sole – Im Herzen des Widerstandes’ mit Gandh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1x 4. K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Frühjahr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EUROPAPROJEKT Brüss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1x 4. K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Frühjahr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Schulpartnerschaft: Teram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1x 4. K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2. Semester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Abschlussfahrt  der Maturaklas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  <w:lang w:val="de-DE"/>
              </w:rPr>
              <w:t>Di, 24.- Fr.,27. Apr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ienstag, 08. Mai bis Freitag 11. Mai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Architekturfahrt 4. Klassen Bauwesen: R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4. Bauwe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, 15. – Fr, 17. Nove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 Maiausflug Bienni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1. und 2. Kla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lang w:val="de-DE"/>
              </w:rPr>
            </w:pPr>
            <w:r>
              <w:rPr>
                <w:lang w:val="de-DE"/>
              </w:rPr>
              <w:t>Donnerstag, 10. Mai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 Meeresbiologiewoch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lang w:val="de-DE"/>
              </w:rPr>
            </w:pPr>
            <w:r>
              <w:rPr>
                <w:lang w:val="de-DE"/>
              </w:rPr>
              <w:t>So. 06. – Fr. 11. Mai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Projekt Piazze Itali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3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o,26.- Fr, 27. Apr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Projekt Deutsches Muse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2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de-DE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o, 26.- Fr, 27. Apr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de-DE"/>
              </w:rPr>
              <w:t>RG/TFO „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Operation Daywork“ (Infoveranstaltung und Aktionsta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Interessier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de-DE"/>
              </w:rPr>
              <w:t xml:space="preserve">                 </w:t>
            </w: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 xml:space="preserve">20.04.20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 xml:space="preserve">Interessiert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20. April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Filmvorführung: Malgrado le bombe – mit ANPI und Historiker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Jan / F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. Kla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Jan / Feb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RG/TFO Theatertag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. bis 5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Termine werden mitgetei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4"/>
                <w:szCs w:val="14"/>
                <w:lang w:val="de-DE"/>
              </w:rPr>
              <w:t>Termine werden mitgeteilt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Essaywerkstatt 4. Klas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4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 xml:space="preserve">Termin wird mitgeteil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Journalistenwerkstatt 5. Klas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de-DE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Termin wird mitgetei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Simulation der Abschlussprüfung: schriftliche Arbei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de-DE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o, 14.- Mi,16. Ma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5. Kla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, 23. Mai (Simulation Fächerbündel)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Europatag der Schulen im Schulzentr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Schülervertreter/innen aller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Freitag, 11. Ma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Freitag, 11. Mai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Sportta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Alle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., 30. Mai Ersatz: 01.0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Betriebspraktikum 3. Klas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3. Klassen ELE und B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 xml:space="preserve">Mo., 28. Mai bis Mo., 11. Juni; Feedback am Dienstag, 12. Jun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4"/>
                <w:szCs w:val="14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FO Betriebspraktikum 4. Klassen Bauwe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4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 xml:space="preserve">Mo., 28. Mai bis Mo., 11. Juni; Feedback am  Dienstag, 12. Jun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4"/>
                <w:szCs w:val="14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RG/TFO Simulation der mündlichen  Abschlussprüfung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. Kla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, 13. – Do, 14. Juni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TFO Leistungsschau der  Abschlussklass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Interessierte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  <w:lang w:val="de-DE"/>
              </w:rPr>
              <w:t>Do, 14. Ju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RG/TFO Sportturnier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3. und 4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ascii="Helvetica" w:hAnsi="Helvetica" w:cs="Helvetica"/>
                <w:bCs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  <w:lang w:val="de-DE"/>
              </w:rPr>
              <w:t>Mi, 13. Ju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3. und 4. Kla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, 13. Juni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age der Klassen zu Schulende: Abschlusskonzert, Spiele in der Bibliothek, Kinotag, Bewerbungstraining 5. Klas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.-5. Kla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ttwoch, 13. und Donnerstag, 14. Ju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.-5. Klas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ttwoch, 13. und Donnerstag, 14. Juni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Aufholkurse Somm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ab Montag, 18. Ju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ab Montag, 18. Juni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Beginn der Abschlussprüfu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ttwoch, 20. Ju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ttwoch, 20. Juni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RG/TFO Diplomverleihungsfei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Samstag, 7. Ju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Samstag, 7. Juli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RG/TFO Aufholprüfungen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Schüler/innen mit Lernrückstän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Dienstag, 29. bis Donnerstag, 31. Augu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Mi, 29. bis Fr, 31. Augus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merkung: unvollständige Liste</w:t>
      </w:r>
    </w:p>
    <w:sectPr>
      <w:footerReference w:type="default" r:id="rId4"/>
      <w:type w:val="nextPage"/>
      <w:pgSz w:w="11906" w:h="16838"/>
      <w:pgMar w:left="907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ätigkeitskalender – RGTFO Meran – Plenum 0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35:00Z</dcterms:created>
  <dc:creator>Fam. Randazzo-Luppino</dc:creator>
  <dc:description/>
  <dc:language>en-US</dc:language>
  <cp:lastModifiedBy>Windows-Benutzer</cp:lastModifiedBy>
  <cp:lastPrinted>2017-09-08T12:40:00Z</cp:lastPrinted>
  <dcterms:modified xsi:type="dcterms:W3CDTF">2017-10-27T19:35:00Z</dcterms:modified>
  <cp:revision>2</cp:revision>
  <dc:subject/>
  <dc:title>KONSTITUIRENDE SITZUNGEN/WAHLEN</dc:title>
</cp:coreProperties>
</file>