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80"/>
        <w:ind w:left="-360"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GYMNASIUM UND TECHNOLOGISCHE FACHOBERSCHULE MERAN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gymnasium ‚Albert Einstein’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FO ‚Oskar von Miller’: ‚Elektronik und Elektrotechnik’ -  ‚Bauwesen, Umwelt und Raumplanung’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 xml:space="preserve">Karl-Wolf-Str. 36 –  39012 Meran - 0039 </w:t>
      </w:r>
      <w:r>
        <w:rPr>
          <w:rFonts w:cs="Arial" w:ascii="Arial" w:hAnsi="Arial"/>
          <w:b/>
          <w:sz w:val="16"/>
          <w:szCs w:val="16"/>
        </w:rPr>
        <w:t>0473 203151</w:t>
      </w:r>
      <w:r>
        <w:rPr>
          <w:rFonts w:cs="Arial" w:ascii="Arial" w:hAnsi="Arial"/>
          <w:b/>
          <w:sz w:val="14"/>
          <w:szCs w:val="14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www.rg-me.it</w:t>
        </w:r>
      </w:hyperlink>
      <w:r>
        <w:rPr>
          <w:rFonts w:cs="Arial" w:ascii="Arial" w:hAnsi="Arial"/>
          <w:b/>
          <w:sz w:val="14"/>
          <w:szCs w:val="14"/>
        </w:rPr>
        <w:t xml:space="preserve">  </w:t>
      </w:r>
      <w:r>
        <w:rPr>
          <w:rFonts w:cs="Arial" w:ascii="Arial" w:hAnsi="Arial"/>
          <w:b/>
          <w:sz w:val="16"/>
          <w:szCs w:val="16"/>
        </w:rPr>
        <w:t>www.tfo-meran.it</w:t>
      </w:r>
      <w:r>
        <w:rPr>
          <w:rFonts w:cs="Arial" w:ascii="Arial" w:hAnsi="Arial"/>
          <w:b/>
          <w:sz w:val="14"/>
          <w:szCs w:val="14"/>
        </w:rPr>
        <w:t xml:space="preserve">   os- rg-tfo.meran@schule.suedtirol.it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-360" w:right="-28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 xml:space="preserve">     Meran, 27.05.2013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n die Schüler/innen und ihre Familie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Betrifft: Freiwillige Ferieneinsätze für Jugendliche und Sommerpraktik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te Schülerinnen und Schül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Elte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Landeshauptmann teilt mit, dass mehrere Non-Profit Organisationen für Jugendliche</w:t>
      </w:r>
      <w:r>
        <w:rPr>
          <w:rFonts w:cs="Arial" w:ascii="Arial" w:hAnsi="Arial"/>
          <w:b/>
        </w:rPr>
        <w:t xml:space="preserve"> ‚Freiwillige Ferieneinsätze’</w:t>
      </w:r>
      <w:r>
        <w:rPr>
          <w:rFonts w:cs="Arial" w:ascii="Arial" w:hAnsi="Arial"/>
        </w:rPr>
        <w:t xml:space="preserve"> vorsehen, wo die Jugendlichen in den Sommermonaten Erfahrungen sammeln können. Diese Einsätze werden für eine Zeitspanne von 6 – 8 Wochen geleist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teressierten Schüler/innen sollen sich direkt bei den Organisationen und Körperschaften melden. Diese treffen anschließend die Auswahl der Jugendlichen. Die entsprechende Liste liegt diesem Schreiben b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skunft erteilt das Amt für Kabinettsangelegenheiten, Silvius-Magnago-Platz 1, 39100 Bozen (Tel. 0471 412136; </w:t>
      </w:r>
      <w:hyperlink r:id="rId3">
        <w:r>
          <w:rPr>
            <w:rStyle w:val="InternetLink"/>
            <w:rFonts w:cs="Arial" w:ascii="Arial" w:hAnsi="Arial"/>
          </w:rPr>
          <w:t>kabinett@provinz.bz.it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ine weitere Adresse ist die ‚Dienststelle für das Soziale Ehrenamt’ mit der Broschüre ‚Freiwilliges Engagement: eine Lebensaufgabe’. E-Mail: </w:t>
      </w:r>
      <w:hyperlink r:id="rId4">
        <w:r>
          <w:rPr>
            <w:rStyle w:val="InternetLink"/>
            <w:rFonts w:cs="Arial" w:ascii="Arial" w:hAnsi="Arial"/>
          </w:rPr>
          <w:t>volontariat@dsg.bz.it</w:t>
        </w:r>
      </w:hyperlink>
      <w:r>
        <w:rPr>
          <w:rFonts w:cs="Arial" w:ascii="Arial" w:hAnsi="Arial"/>
        </w:rPr>
        <w:t xml:space="preserve">  (Dachverband für Soziales und Gesundhe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 ist für Schüler/innen, die mindestens 15 Jahre alt sind, auch möglich, in der </w:t>
      </w:r>
      <w:r>
        <w:rPr>
          <w:rFonts w:cs="Arial" w:ascii="Arial" w:hAnsi="Arial"/>
          <w:b/>
        </w:rPr>
        <w:t>Ferienzeit in einem Betrieb ein Praktikum</w:t>
      </w:r>
      <w:r>
        <w:rPr>
          <w:rFonts w:cs="Arial" w:ascii="Arial" w:hAnsi="Arial"/>
        </w:rPr>
        <w:t xml:space="preserve"> zu absolvieren. Dies ist eine gute Lösung für den Fall, dass der Betrieb den oder die Schüler/in sonst nicht beschäftigt. Die Schulverwaltung ist zu informieren, da mit dem Betrieb eine Vereinbarung zu treffen ist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Mit freundlichen Grüße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drawing>
          <wp:inline distT="0" distB="0" distL="0" distR="0">
            <wp:extent cx="1377315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Franz Josef Oberstaller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rekto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-me.it/" TargetMode="External"/><Relationship Id="rId3" Type="http://schemas.openxmlformats.org/officeDocument/2006/relationships/hyperlink" Target="mailto:kabinett@provinz.bz.it" TargetMode="External"/><Relationship Id="rId4" Type="http://schemas.openxmlformats.org/officeDocument/2006/relationships/hyperlink" Target="mailto:volontariat@dsg.bz.it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38:00Z</dcterms:created>
  <dc:creator>FjO1</dc:creator>
  <dc:description/>
  <dc:language>en-US</dc:language>
  <cp:lastModifiedBy>User</cp:lastModifiedBy>
  <dcterms:modified xsi:type="dcterms:W3CDTF">2013-05-27T17:38:00Z</dcterms:modified>
  <cp:revision>2</cp:revision>
  <dc:subject/>
  <dc:title>__________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3697056</vt:r8>
  </property>
  <property fmtid="{D5CDD505-2E9C-101B-9397-08002B2CF9AE}" pid="3" name="_AuthorEmail">
    <vt:lpwstr>Franz-Josef.Oberstaller@schule.suedtirol.it</vt:lpwstr>
  </property>
  <property fmtid="{D5CDD505-2E9C-101B-9397-08002B2CF9AE}" pid="4" name="_AuthorEmailDisplayName">
    <vt:lpwstr>Oberstaller, Franz Josef</vt:lpwstr>
  </property>
  <property fmtid="{D5CDD505-2E9C-101B-9397-08002B2CF9AE}" pid="5" name="_EmailSubject">
    <vt:lpwstr>Homepage - Unterlage auszutauschen</vt:lpwstr>
  </property>
  <property fmtid="{D5CDD505-2E9C-101B-9397-08002B2CF9AE}" pid="6" name="_ReviewingToolsShownOnce">
    <vt:lpwstr/>
  </property>
</Properties>
</file>