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 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Realgymnasiums und der Technologischen Fachober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012  M E R A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473 203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rifft: </w:t>
      </w:r>
      <w:r>
        <w:rPr>
          <w:rFonts w:cs="Arial" w:ascii="Arial" w:hAnsi="Arial"/>
          <w:b/>
        </w:rPr>
        <w:t>AUSTRITTSGES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r/die unterfertigte Herr/Frau ………………………..…….. Vater/Mutter/gesetzlicher Stellvertreter des Schülers/der Schülerin …………………….…………. geboren am …………….. in ……………………….. wohnhaft in …………………………………………..………….., Straße ……………………………………… der Klasse …….….. teilt der Direktion des Realgymnasiums und der Technologischen Fachoberschule Meran mit, dass obgenannte/r Schüler/Schülerin sich für das Schuljahr ……………………….. von der Schule abmeldet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Eltern sind darüber informiert, dass der/die Schüler/in bis zum 18. Lebensjahr verpflichtet ist, eine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usbildung zu absolvieren, und sorgen dafür, dass diese Bildungspflicht erfüllt wir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r Schüler/die Schülerin tritt an die ……………………………………………Schule ……………..Klasse mit………………………………………………..Fachrichtung übe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atum</w:t>
        <w:tab/>
        <w:t xml:space="preserve">                    Unterschrift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nterschrift des Schülers/der Schülerin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Schuldirektor ist mit dem Übertritt in eine andere Schule einverstanden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 des Direktor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4:00Z</dcterms:created>
  <dc:creator>kltsnne46</dc:creator>
  <dc:description/>
  <dc:language>en-US</dc:language>
  <cp:lastModifiedBy>Windows-Benutzer</cp:lastModifiedBy>
  <cp:lastPrinted>2015-07-09T10:45:00Z</cp:lastPrinted>
  <dcterms:modified xsi:type="dcterms:W3CDTF">2018-08-31T11:14:00Z</dcterms:modified>
  <cp:revision>2</cp:revision>
  <dc:subject/>
  <dc:title>An den Direktor</dc:title>
</cp:coreProperties>
</file>