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59"/>
        <w:ind w:left="240" w:right="-288" w:hanging="0"/>
        <w:rPr>
          <w:rFonts w:ascii="Calibri" w:hAnsi="Calibri" w:cs="Arial"/>
          <w:b/>
          <w:b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371600" cy="4083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9900"/>
          <w:sz w:val="28"/>
          <w:szCs w:val="28"/>
          <w:lang w:val="de-DE"/>
        </w:rPr>
        <w:t>RG</w:t>
      </w:r>
      <w:r>
        <w:rPr>
          <w:rFonts w:eastAsia="MS Mincho;ＭＳ 明朝" w:cs="MS Mincho;ＭＳ 明朝" w:ascii="MS Mincho;ＭＳ 明朝" w:hAnsi="MS Mincho;ＭＳ 明朝"/>
          <w:b/>
          <w:color w:val="800000"/>
          <w:sz w:val="28"/>
          <w:szCs w:val="28"/>
          <w:lang w:val="de-DE"/>
        </w:rPr>
        <w:t>◎</w:t>
      </w:r>
      <w:r>
        <w:rPr>
          <w:rFonts w:cs="Arial" w:ascii="Calibri" w:hAnsi="Calibri"/>
          <w:b/>
          <w:color w:val="333399"/>
          <w:sz w:val="28"/>
          <w:szCs w:val="28"/>
          <w:lang w:val="de-DE"/>
        </w:rPr>
        <w:t xml:space="preserve">TFO </w:t>
        <w:tab/>
      </w:r>
      <w:r>
        <w:rPr>
          <w:rFonts w:cs="Arial" w:ascii="Calibri" w:hAnsi="Calibri"/>
          <w:b/>
          <w:color w:val="FF9900"/>
          <w:sz w:val="32"/>
          <w:szCs w:val="32"/>
          <w:lang w:val="de-DE"/>
        </w:rPr>
        <w:t xml:space="preserve">Realgymnasium </w:t>
      </w:r>
      <w:r>
        <w:rPr>
          <w:rFonts w:cs="Arial" w:ascii="Calibri" w:hAnsi="Calibri"/>
          <w:b/>
          <w:color w:val="808080"/>
          <w:sz w:val="32"/>
          <w:szCs w:val="32"/>
          <w:lang w:val="de-DE"/>
        </w:rPr>
        <w:t xml:space="preserve">und </w:t>
      </w:r>
      <w:r>
        <w:rPr>
          <w:rFonts w:cs="Arial" w:ascii="Calibri" w:hAnsi="Calibri"/>
          <w:b/>
          <w:color w:val="333399"/>
          <w:sz w:val="32"/>
          <w:szCs w:val="32"/>
          <w:lang w:val="de-DE"/>
        </w:rPr>
        <w:t>Technologische Fachoberschule</w:t>
      </w:r>
      <w:r>
        <w:rPr>
          <w:rFonts w:cs="Arial" w:ascii="Calibri" w:hAnsi="Calibri"/>
          <w:b/>
          <w:color w:val="FF9900"/>
          <w:sz w:val="32"/>
          <w:szCs w:val="32"/>
          <w:lang w:val="de-DE"/>
        </w:rPr>
        <w:t xml:space="preserve"> </w:t>
      </w:r>
      <w:r>
        <w:rPr>
          <w:rFonts w:cs="Arial" w:ascii="Calibri" w:hAnsi="Calibri"/>
          <w:b/>
          <w:color w:val="808080"/>
          <w:sz w:val="32"/>
          <w:szCs w:val="32"/>
          <w:lang w:val="de-DE"/>
        </w:rPr>
        <w:t>Meran</w:t>
      </w:r>
      <w:r>
        <w:rPr>
          <w:rFonts w:cs="Arial" w:ascii="Calibri" w:hAnsi="Calibri"/>
          <w:b/>
          <w:sz w:val="28"/>
          <w:szCs w:val="28"/>
          <w:lang w:val="de-DE"/>
        </w:rPr>
        <w:br/>
      </w:r>
      <w:r>
        <w:rPr>
          <w:rFonts w:cs="Arial" w:ascii="Calibri" w:hAnsi="Calibri"/>
          <w:b/>
          <w:color w:val="808080"/>
          <w:sz w:val="28"/>
          <w:szCs w:val="28"/>
          <w:lang w:val="de-DE"/>
        </w:rPr>
        <w:t xml:space="preserve"> Meran</w:t>
      </w:r>
    </w:p>
    <w:p>
      <w:pPr>
        <w:pStyle w:val="Normal"/>
        <w:ind w:left="-360" w:right="-288" w:hanging="0"/>
        <w:rPr>
          <w:rFonts w:ascii="Calibri" w:hAnsi="Calibri" w:cs="Arial"/>
          <w:b/>
          <w:b/>
          <w:sz w:val="16"/>
          <w:szCs w:val="16"/>
          <w:lang w:val="de-DE"/>
        </w:rPr>
      </w:pPr>
      <w:r>
        <w:rPr>
          <w:rFonts w:cs="Arial" w:ascii="Calibri" w:hAnsi="Calibri"/>
          <w:b/>
          <w:sz w:val="16"/>
          <w:szCs w:val="16"/>
          <w:lang w:val="de-DE"/>
        </w:rPr>
      </w:r>
    </w:p>
    <w:p>
      <w:pPr>
        <w:pStyle w:val="Normal"/>
        <w:ind w:left="-360" w:right="-288" w:hanging="0"/>
        <w:rPr>
          <w:rFonts w:cs="Arial"/>
          <w:b/>
          <w:b/>
          <w:sz w:val="20"/>
          <w:szCs w:val="16"/>
          <w:lang w:val="de-DE"/>
        </w:rPr>
      </w:pPr>
      <w:r>
        <w:rPr>
          <w:rFonts w:cs="Arial"/>
          <w:b/>
          <w:sz w:val="20"/>
          <w:szCs w:val="16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chnologische Fachoberschule ‘Oskar von Miller’</w:t>
      </w:r>
    </w:p>
    <w:p>
      <w:pPr>
        <w:pStyle w:val="Normal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Sprechstundenplan der Lehrpersonen -  Schuljahr 2017-201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</w:r>
    </w:p>
    <w:tbl>
      <w:tblPr>
        <w:tblW w:w="97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0"/>
        <w:gridCol w:w="600"/>
        <w:gridCol w:w="1440"/>
        <w:gridCol w:w="42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HRP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HRZEI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IERI Giu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– 1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c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PRANDINI  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enisc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PAZ Ger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/Geschicht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E TOMASO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, FüL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ALE Fili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– 1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enisc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R Andrea Jo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e, FÜL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HNALLER He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AS, PB, Vermessung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R Hildeg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40 – 09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KL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ÖTSCHER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-Ass., EL-Ass., FüLA-Ass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SER Ch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- Ass., INF-Ass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PER Magda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/Geschicht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STGRASSER Dan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k, INF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LLER Hu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-, Biologie- und Erdwiss.-Labor, FÜLA-Ass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ÖTSCH Th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.05 - 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utsch/Geschicht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EGELSPERGER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B, TEZ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LLEBRAND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>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k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FER He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chnik und Elektronik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ZNER Diet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irtschaft u. Schätzung-Ass., Vermessung-Ass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 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, TPS-Ass., FÜLA-Ass., INF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CHER Des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– 1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t und Wirtschaft, INKL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FLER Mar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k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Labor, FÜLA-Ass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HLMAYER Rom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e und Erdwissenschafte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SCHIEDER Ew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, Geschicht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HINA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enisc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R Flo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k</w:t>
            </w:r>
          </w:p>
        </w:tc>
      </w:tr>
      <w:tr>
        <w:trPr>
          <w:trHeight w:val="1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THALER Ga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40 – 09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e und Erdwissensch. + Labo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TER Helga Ver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40 – 09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t und Wirtschaf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FFEI Hei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KL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LKNECHT 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on/Informatik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MING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nkunde, Wirtschaft und Schätzung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GHIN Ka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– 1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c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SMAIR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40 – 09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k, INF-Ass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NDI  Si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enisc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COLIN 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– 1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enisc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LLER Franz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e und Erdwissenschafte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HOFER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Z-Ass., AngewandteTechnologien-Ass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MER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8.40 – 09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thematik, INF-Ass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IRCHER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8.40 – 09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utsch, Geschicht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IRCHER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40 – 09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LAS-Ass, PB –Ass, FüLA-Ass,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CHER Hildeg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, Geschicht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TZ Ev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40 – 09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olische Religi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NTL  Jos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– 1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, Geschichte, INKL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AZZO 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40 – 09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Z,  AngewandteTechnologie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CH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40 – 09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c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CHERT Beatr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40 – 09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, Geschicht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ER Sab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e u. Biologi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STADLER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Z,  BLAS-Ass, PB-Ass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H Ast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egung und Spor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PI Dan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olische Religi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TTI Silv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-Ass., EL-Ass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ER Alm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c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S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– 1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, EL, INF-Ass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CHER Ju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– 1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, EL, AUT, AUT-Ass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INER 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messung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PNER He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– 1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egung und Spor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RELLI Jes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50 – 07.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enisc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HENETT Ver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 - 1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c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NI Pat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25 – 1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S, PB, FÜL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LIETTI Hans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on, FüL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HOLZNER He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– 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k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THALER Ulr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– 1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, Geschicht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ÖGGELER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 – 1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k, Mathematik, FÜL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515" w:hanging="0"/>
        <w:rPr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UT = Automation; BLAS, PB = </w:t>
      </w:r>
      <w:r>
        <w:rPr>
          <w:rFonts w:cs="Arial" w:ascii="Arial" w:hAnsi="Arial"/>
          <w:sz w:val="16"/>
          <w:szCs w:val="16"/>
          <w:lang w:val="de-DE"/>
        </w:rPr>
        <w:t xml:space="preserve">Baustellenleitung und Arbeitssicherheit, Planung und Bauwesen; </w:t>
      </w:r>
      <w:r>
        <w:rPr>
          <w:rFonts w:cs="Arial" w:ascii="Arial" w:hAnsi="Arial"/>
          <w:sz w:val="18"/>
          <w:szCs w:val="18"/>
          <w:lang w:val="de-DE"/>
        </w:rPr>
        <w:t xml:space="preserve">EL = Elektrotechnik und Elektronik; FüLA = Fächerübergreifende Lernangebote; INF = Informatik; INKL = Inklusion, TEZ = </w:t>
      </w:r>
      <w:r>
        <w:rPr>
          <w:rFonts w:cs="Arial" w:ascii="Arial" w:hAnsi="Arial"/>
          <w:sz w:val="16"/>
          <w:szCs w:val="16"/>
          <w:lang w:val="de-DE"/>
        </w:rPr>
        <w:t xml:space="preserve">Technologie und Techn. Zeichnen, </w:t>
      </w:r>
      <w:r>
        <w:rPr>
          <w:rFonts w:cs="Arial" w:ascii="Arial" w:hAnsi="Arial"/>
          <w:sz w:val="18"/>
          <w:szCs w:val="18"/>
          <w:lang w:val="de-DE"/>
        </w:rPr>
        <w:t>TPS = Technologie und Projektierung elektrischer und elektronischer Systeme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Die persönlichen Sprechstunden müssen im Sekretariat vorgemerkt werden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Tel. 0473/200489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lineRule="auto" w:line="360" w:before="0" w:after="240"/>
      <w:ind w:left="284" w:right="567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8:00Z</dcterms:created>
  <dc:creator>Maria-Luise Schullian</dc:creator>
  <dc:description/>
  <cp:keywords/>
  <dc:language>en-US</dc:language>
  <cp:lastModifiedBy>Franz-Josef Oberstaller</cp:lastModifiedBy>
  <cp:lastPrinted>2017-09-29T08:29:00Z</cp:lastPrinted>
  <dcterms:modified xsi:type="dcterms:W3CDTF">2017-09-29T11:18:00Z</dcterms:modified>
  <cp:revision>5</cp:revision>
  <dc:subject/>
  <dc:title>Technologische Fachoberschule  - Sprechstundenplan</dc:title>
</cp:coreProperties>
</file>