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-381000</wp:posOffset>
            </wp:positionV>
            <wp:extent cx="2019300" cy="600710"/>
            <wp:effectExtent l="0" t="0" r="0" b="0"/>
            <wp:wrapTight wrapText="bothSides">
              <wp:wrapPolygon edited="0">
                <wp:start x="-56" y="0"/>
                <wp:lineTo x="-56" y="21407"/>
                <wp:lineTo x="21600" y="2140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350520</wp:posOffset>
            </wp:positionV>
            <wp:extent cx="1657350" cy="662940"/>
            <wp:effectExtent l="0" t="0" r="0" b="0"/>
            <wp:wrapTight wrapText="bothSides">
              <wp:wrapPolygon edited="0">
                <wp:start x="-77" y="0"/>
                <wp:lineTo x="-77" y="21399"/>
                <wp:lineTo x="21600" y="21399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  <w:lang w:val="de-DE"/>
        </w:rPr>
      </w:pPr>
      <w:r>
        <w:rPr>
          <w:rFonts w:cs="Helvetica" w:ascii="Helvetica" w:hAnsi="Helvetica"/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  <w:lang w:val="de-DE"/>
        </w:rPr>
      </w:pPr>
      <w:r>
        <w:rPr>
          <w:rFonts w:cs="Helvetica" w:ascii="Helvetica" w:hAnsi="Helvetica"/>
          <w:b/>
          <w:bCs/>
          <w:sz w:val="28"/>
          <w:szCs w:val="28"/>
          <w:lang w:val="de-DE"/>
        </w:rPr>
        <w:t>RG/TFO SCHUL- und TERMINKALENDER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  <w:lang w:val="de-DE"/>
        </w:rPr>
      </w:pPr>
      <w:r>
        <w:rPr>
          <w:rFonts w:cs="Helvetica" w:ascii="Helvetica" w:hAnsi="Helvetica"/>
          <w:sz w:val="28"/>
          <w:szCs w:val="28"/>
          <w:lang w:val="de-DE"/>
        </w:rPr>
        <w:t>für das Schuljahr 2017- 2018</w:t>
      </w:r>
    </w:p>
    <w:p>
      <w:pPr>
        <w:pStyle w:val="Normal"/>
        <w:jc w:val="center"/>
        <w:rPr>
          <w:rFonts w:ascii="Helvetica" w:hAnsi="Helvetica" w:cs="Helvetica"/>
          <w:sz w:val="16"/>
          <w:szCs w:val="16"/>
          <w:lang w:val="de-DE"/>
        </w:rPr>
      </w:pPr>
      <w:r>
        <w:rPr>
          <w:rFonts w:cs="Helvetica" w:ascii="Helvetica" w:hAnsi="Helvetica"/>
          <w:sz w:val="16"/>
          <w:szCs w:val="16"/>
          <w:lang w:val="de-DE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744"/>
        <w:gridCol w:w="2047"/>
        <w:gridCol w:w="2047"/>
      </w:tblGrid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Unterrichtsbegin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September 20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Unterrichtsende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5. Juni 201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70"/>
        <w:gridCol w:w="1632"/>
        <w:gridCol w:w="1110"/>
        <w:gridCol w:w="20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6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ädagogische Tagung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 Oktober 2017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kein Unterricht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744"/>
        <w:gridCol w:w="2047"/>
        <w:gridCol w:w="2047"/>
      </w:tblGrid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Herbstferien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8. Oktober 20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bi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5. November 201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Maria Empfängnis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8. Dezember 20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bi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0. Dezember 201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Weihnachtsferien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ind w:right="13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3. Dezember 20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bi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7. Jänner 20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Winterferien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0. Februar 2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bi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8. Februar 20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Osterferien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9. März 2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bi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3. April 20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Staatsfeiertag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5. April 2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Tag der Arbeit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. Mai 2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Pfingsten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5" w:hanging="0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19. Mai 201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  <w:lang w:val="de-DE"/>
              </w:rPr>
            </w:pPr>
            <w:r>
              <w:rPr>
                <w:rFonts w:cs="Helvetica" w:ascii="Helvetica" w:hAnsi="Helvetica"/>
                <w:sz w:val="14"/>
                <w:szCs w:val="14"/>
                <w:lang w:val="de-DE"/>
              </w:rPr>
              <w:t>bis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  <w:t>21. Mai 201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88"/>
        <w:gridCol w:w="702"/>
        <w:gridCol w:w="2040"/>
        <w:gridCol w:w="2058"/>
      </w:tblGrid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 xml:space="preserve">Elternabend 2.  Klassen TFO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 xml:space="preserve">13.September 2017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8:00 Uh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>Elternabend  3.und 4. Klassen TF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de-DE"/>
              </w:rPr>
              <w:t>18.September  2017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 xml:space="preserve">Elternabend 1.  Klassen TFO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>20.September 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8:00 Uh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de-DE"/>
              </w:rPr>
              <w:t xml:space="preserve">Elternabend 1.  Klassen RG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  <w:lang w:val="de-DE"/>
              </w:rPr>
              <w:t>21.September 2017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-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>5. Klassen TFO / RG Maturainformation für Schüler/innen und Elter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de-DE"/>
              </w:rPr>
              <w:t>28. September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de-DE"/>
              </w:rPr>
              <w:t xml:space="preserve">um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  <w:t>15:00Uh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de-DE"/>
              </w:rPr>
              <w:t>Information zu den Fachrichtungen 3.-5. Klassen für Eltern und Schüler/innen der 2. Klassen TF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de-DE"/>
              </w:rPr>
              <w:t>20. Februar 2018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de-DE"/>
              </w:rPr>
              <w:t>Um 18:00 Uhr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88"/>
        <w:gridCol w:w="702"/>
        <w:gridCol w:w="2040"/>
        <w:gridCol w:w="2058"/>
      </w:tblGrid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LTERNRAT 1. Sitz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28. September 2017 um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9.00 Uh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Wahlen der Schülervertreter/inn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6. September 2017 – 1. Unterrichtsstunde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CHULRAT 1. Sitz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5. Oktober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m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18:30 Uh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chülerrat 1. Sitzu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8. September 2017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88"/>
        <w:gridCol w:w="702"/>
        <w:gridCol w:w="2040"/>
        <w:gridCol w:w="205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lassenratssitzung mit Eltern – 1. Bienn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11. Oktober 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  <w:t>ab 14:00 Uh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lassenratssitzung mit Eltern – 3.-5. Klass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18. Oktober 20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lassenratssitzung bei Bedarf / Inklusionssitzu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9. November 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lassenratssitzung bei Bedarf / Inklusionssitzu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. März 201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22"/>
        <w:gridCol w:w="1968"/>
        <w:gridCol w:w="930"/>
        <w:gridCol w:w="3164"/>
      </w:tblGrid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1. Elternsprecht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color w:val="000080"/>
                <w:sz w:val="18"/>
                <w:szCs w:val="18"/>
                <w:lang w:val="de-DE"/>
              </w:rPr>
              <w:t>TF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18"/>
                <w:szCs w:val="18"/>
                <w:lang w:val="de-DE"/>
              </w:rPr>
              <w:t>22. November 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660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color w:val="FF6600"/>
                <w:sz w:val="18"/>
                <w:szCs w:val="18"/>
                <w:lang w:val="de-DE"/>
              </w:rPr>
              <w:t>R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18"/>
                <w:szCs w:val="18"/>
                <w:lang w:val="de-DE"/>
              </w:rPr>
              <w:t>15. November 2017</w:t>
            </w:r>
          </w:p>
        </w:tc>
      </w:tr>
      <w:tr>
        <w:trPr>
          <w:trHeight w:val="3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de-DE"/>
              </w:rPr>
              <w:t>2. Elternsprechta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8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color w:val="000080"/>
                <w:sz w:val="18"/>
                <w:szCs w:val="18"/>
                <w:lang w:val="de-DE"/>
              </w:rPr>
              <w:t>TF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color w:val="000080"/>
                <w:sz w:val="18"/>
                <w:szCs w:val="18"/>
                <w:lang w:val="de-DE"/>
              </w:rPr>
              <w:t>11. April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FF660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color w:val="FF6600"/>
                <w:sz w:val="18"/>
                <w:szCs w:val="18"/>
                <w:lang w:val="de-DE"/>
              </w:rPr>
              <w:t>R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660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b/>
                <w:bCs/>
                <w:color w:val="FF6600"/>
                <w:sz w:val="18"/>
                <w:szCs w:val="18"/>
                <w:lang w:val="de-DE"/>
              </w:rPr>
              <w:t xml:space="preserve">18. April 2018  </w:t>
            </w:r>
          </w:p>
        </w:tc>
      </w:tr>
    </w:tbl>
    <w:p>
      <w:pPr>
        <w:pStyle w:val="Normal"/>
        <w:ind w:left="-492" w:hanging="0"/>
        <w:jc w:val="center"/>
        <w:rPr>
          <w:rFonts w:ascii="Helvetica" w:hAnsi="Helvetica" w:cs="Helvetica"/>
          <w:sz w:val="10"/>
          <w:szCs w:val="10"/>
          <w:lang w:val="de-DE"/>
        </w:rPr>
      </w:pPr>
      <w:r>
        <w:rPr>
          <w:rFonts w:cs="Helvetica" w:ascii="Helvetica" w:hAnsi="Helvetica"/>
          <w:sz w:val="10"/>
          <w:szCs w:val="10"/>
          <w:lang w:val="de-DE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  <w:t xml:space="preserve">Elternsprechtage: jeweils von </w:t>
      </w:r>
      <w:r>
        <w:rPr>
          <w:rFonts w:cs="Helvetica" w:ascii="Helvetica" w:hAnsi="Helvetica"/>
          <w:b/>
          <w:bCs/>
          <w:sz w:val="18"/>
          <w:szCs w:val="18"/>
          <w:lang w:val="de-DE"/>
        </w:rPr>
        <w:t>10.00-12.30 Uhr</w:t>
      </w:r>
      <w:r>
        <w:rPr>
          <w:rFonts w:cs="Helvetica" w:ascii="Helvetica" w:hAnsi="Helvetica"/>
          <w:sz w:val="18"/>
          <w:szCs w:val="18"/>
          <w:lang w:val="de-DE"/>
        </w:rPr>
        <w:t xml:space="preserve"> und von </w:t>
      </w:r>
      <w:r>
        <w:rPr>
          <w:rFonts w:cs="Helvetica" w:ascii="Helvetica" w:hAnsi="Helvetica"/>
          <w:b/>
          <w:bCs/>
          <w:sz w:val="18"/>
          <w:szCs w:val="18"/>
          <w:lang w:val="de-DE"/>
        </w:rPr>
        <w:t>14.00-16.30 Uhr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  <w:lang w:val="de-DE"/>
        </w:rPr>
      </w:pPr>
      <w:r>
        <w:rPr>
          <w:rFonts w:cs="Helvetica" w:ascii="Helvetica" w:hAnsi="Helvetica"/>
          <w:sz w:val="18"/>
          <w:szCs w:val="18"/>
          <w:lang w:val="de-DE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88"/>
        <w:gridCol w:w="702"/>
        <w:gridCol w:w="2040"/>
        <w:gridCol w:w="2058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. Klassenratssitzung nur LP für 1.-2. Kl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. September 2017 ab 8:00 Uh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. Klassenratssitzung nur LP für 3. – 5. Klass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. September 2017 ab 11 Uhr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wertungskonferenzen des 1. Semest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.-31.Jänner 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Helvetica" w:ascii="Helvetica" w:hAnsi="Helvetica"/>
                <w:sz w:val="16"/>
                <w:szCs w:val="16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chlussbewertung der Schüler/inn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. - 14. Juni 201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szCs w:val="16"/>
          <w:lang w:val="de-DE"/>
        </w:rPr>
      </w:pPr>
      <w:r>
        <w:rPr>
          <w:rFonts w:cs="Helvetica" w:ascii="Helvetica" w:hAnsi="Helvetica"/>
          <w:sz w:val="16"/>
          <w:szCs w:val="16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70"/>
        <w:gridCol w:w="702"/>
        <w:gridCol w:w="2040"/>
        <w:gridCol w:w="207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Mitteilung an die Eltern über die Ergebnisse der Aufholprüfungen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. März 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de-DE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" w:leader="none"/>
              </w:tabs>
              <w:ind w:right="146" w:hanging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Mitteilung an die Eltern im Falle von Versetzungsgefah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innerhalb 4. Mai 2018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szCs w:val="16"/>
          <w:lang w:val="de-DE"/>
        </w:rPr>
      </w:pPr>
      <w:r>
        <w:rPr>
          <w:rFonts w:cs="Helvetica" w:ascii="Helvetica" w:hAnsi="Helvetica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6174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Direktor</w:t>
        <w:tab/>
        <w:t>Meran, 29.09.2017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ranz Josef Oberstaller</w:t>
      </w:r>
    </w:p>
    <w:p>
      <w:pPr>
        <w:pStyle w:val="Normal"/>
        <w:rPr>
          <w:color w:val="000000"/>
          <w:kern w:val="0"/>
          <w:sz w:val="24"/>
          <w:szCs w:val="24"/>
          <w:lang w:val="de-DE"/>
        </w:rPr>
      </w:pPr>
      <w:r>
        <w:rPr>
          <w:color w:val="000000"/>
          <w:kern w:val="0"/>
          <w:sz w:val="24"/>
          <w:szCs w:val="24"/>
          <w:lang w:val="de-DE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ulkalender – Sitzungen – Sprechtag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3:00Z</dcterms:created>
  <dc:creator>Fam. Randazzo-Luppino</dc:creator>
  <dc:description/>
  <cp:keywords/>
  <dc:language>en-US</dc:language>
  <cp:lastModifiedBy>Franz-Josef Oberstaller</cp:lastModifiedBy>
  <cp:lastPrinted>2014-08-21T10:16:00Z</cp:lastPrinted>
  <dcterms:modified xsi:type="dcterms:W3CDTF">2017-09-29T15:56:00Z</dcterms:modified>
  <cp:revision>7</cp:revision>
  <dc:subject/>
  <dc:title>SCHULTÄTIGKEIT</dc:title>
</cp:coreProperties>
</file>