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ädagogische Tagung 2018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rnend verändern wir die Welt“: Über die Bedeutung von Bild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Montag, 12.11.2018 von 8 bis 13 Uhr im Mehrzweckra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Warmup zum Thema Veränderung </w:t>
      </w:r>
      <w:r>
        <w:rPr>
          <w:b/>
          <w:sz w:val="20"/>
          <w:szCs w:val="20"/>
        </w:rPr>
        <w:t>(08.00 Uhr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 ist unser Schulklima? (Kommunikation, Zusammenarbeit, Beziehungen)</w:t>
      </w:r>
    </w:p>
    <w:p>
      <w:pPr>
        <w:pStyle w:val="Normal"/>
        <w:rPr/>
      </w:pPr>
      <w:r>
        <w:rPr>
          <w:sz w:val="20"/>
          <w:szCs w:val="20"/>
        </w:rPr>
        <w:t>Was sollten wir an unserer Arbeit verändern?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ab/>
        <w:tab/>
      </w:r>
      <w:r>
        <w:rPr>
          <w:b/>
        </w:rPr>
        <w:t>Szenische Einlage von Christian Zelg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5-minütige-Impulsreferate: Lernend verändern wir die Welt </w:t>
      </w:r>
      <w:r>
        <w:rPr>
          <w:b/>
          <w:sz w:val="20"/>
          <w:szCs w:val="20"/>
        </w:rPr>
        <w:t>(08.30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chule gestern, heute, morgen </w:t>
      </w:r>
    </w:p>
    <w:p>
      <w:pPr>
        <w:pStyle w:val="Normal"/>
        <w:rPr/>
      </w:pPr>
      <w:r>
        <w:rPr>
          <w:sz w:val="20"/>
          <w:szCs w:val="20"/>
        </w:rPr>
        <w:t>Referent:  Peter Fulterer, Philosophieprofessor i.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chülerinnen und Schüler bewerten: Was sieht der Rechtsanwal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tin: RA Nicole  Oberstal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 Bewertung der Schülerinnen und Schüler mit Migrationshintergr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entin: Verena Mitterer, PBZ Meran</w:t>
      </w:r>
    </w:p>
    <w:p>
      <w:pPr>
        <w:pStyle w:val="Normal"/>
        <w:rPr/>
      </w:pPr>
      <w:r>
        <w:rPr>
          <w:b/>
          <w:sz w:val="20"/>
          <w:szCs w:val="20"/>
        </w:rPr>
        <w:t xml:space="preserve">Ein Schulhof für uns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ent: Dipl. Ing. Günther Dichgans, VK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BEIT AN THEMEN </w:t>
      </w:r>
      <w:r>
        <w:rPr>
          <w:b/>
          <w:sz w:val="20"/>
          <w:szCs w:val="20"/>
        </w:rPr>
        <w:t>(10.00-12.00 Uhr)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AG 1: Unterrichtsbegleitende Tätigkeiten:</w:t>
      </w:r>
      <w:r>
        <w:rPr>
          <w:sz w:val="20"/>
          <w:szCs w:val="20"/>
        </w:rPr>
        <w:t xml:space="preserve"> Überarbeitung bzw. Verbesserung der Kriterien der unterrichtsbegleitenden Tätigkeiten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Leitung: </w:t>
      </w:r>
      <w:r>
        <w:rPr>
          <w:sz w:val="20"/>
          <w:szCs w:val="20"/>
        </w:rPr>
        <w:t>Aspmair/Unterholzner H./Hofer/Gilg/Turini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G 2: Pädagogisch didaktische Maßnahmen zu Betreuung von Schülern/Schülerinnen mit besonderen Bedürfnissen -  </w:t>
      </w:r>
      <w:r>
        <w:rPr>
          <w:sz w:val="20"/>
          <w:szCs w:val="20"/>
        </w:rPr>
        <w:t xml:space="preserve">die Rolle des ZIB und der psychopädagogischen Beratung  mit Evelyn Matscher, PBZ Meran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Leitung: </w:t>
      </w:r>
      <w:r>
        <w:rPr>
          <w:sz w:val="20"/>
          <w:szCs w:val="20"/>
        </w:rPr>
        <w:t>Piazzi/Prantl/Kircher/Seppi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AG 3: Sicherung der Unterrichtsqualität durch Feedback in der Klasse und interne Evaluation zur Wirkungsqualität unserer Arbeit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Leitung: </w:t>
      </w:r>
      <w:r>
        <w:rPr>
          <w:sz w:val="20"/>
          <w:szCs w:val="20"/>
        </w:rPr>
        <w:t>Laner/Dalbosc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AG 4: Bewertungskriterien: </w:t>
      </w:r>
      <w:r>
        <w:rPr>
          <w:sz w:val="20"/>
          <w:szCs w:val="20"/>
        </w:rPr>
        <w:t>Transparenz und Anwendung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Leitung: </w:t>
      </w:r>
      <w:r>
        <w:rPr>
          <w:sz w:val="20"/>
          <w:szCs w:val="20"/>
        </w:rPr>
        <w:t>Weis, Di Gennaro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AG 5: „Den guten Ruf der Schule bewahren“: </w:t>
      </w:r>
      <w:r>
        <w:rPr>
          <w:sz w:val="20"/>
          <w:szCs w:val="20"/>
        </w:rPr>
        <w:t xml:space="preserve">Die pädagogisch-didaktische Arbeit sowie die Kooperation mit dem Umfeld der Schule, Kommunikation und Zusammenarbeit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Leitung: </w:t>
      </w:r>
      <w:r>
        <w:rPr>
          <w:sz w:val="20"/>
          <w:szCs w:val="20"/>
        </w:rPr>
        <w:t>Reinstadler S./Oberhofer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AG 6: Schulhof-Gestaltung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Leitung: </w:t>
      </w:r>
      <w:r>
        <w:rPr>
          <w:sz w:val="20"/>
          <w:szCs w:val="20"/>
        </w:rPr>
        <w:t>Kontschieder/Prossliner</w:t>
      </w:r>
    </w:p>
    <w:p>
      <w:pPr>
        <w:pStyle w:val="Normal"/>
        <w:ind w:left="714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sz w:val="28"/>
          <w:szCs w:val="28"/>
        </w:rPr>
        <w:t xml:space="preserve">Auswertung der Ergebnisse und Vorschläge im Plenum </w:t>
      </w:r>
      <w:r>
        <w:rPr>
          <w:b/>
          <w:sz w:val="20"/>
          <w:szCs w:val="20"/>
        </w:rPr>
        <w:t>(12.15-13.00 Uhr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1:00Z</dcterms:created>
  <dc:creator>FjO1</dc:creator>
  <dc:description/>
  <dc:language>en-US</dc:language>
  <cp:lastModifiedBy>Windows-Benutzer</cp:lastModifiedBy>
  <cp:lastPrinted>2018-11-08T08:23:00Z</cp:lastPrinted>
  <dcterms:modified xsi:type="dcterms:W3CDTF">2018-11-09T09:11:00Z</dcterms:modified>
  <cp:revision>2</cp:revision>
  <dc:subject/>
  <dc:title>Pädagogischer Tag  -  TFO</dc:title>
</cp:coreProperties>
</file>