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-720" w:right="-101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9900"/>
          <w:sz w:val="28"/>
          <w:szCs w:val="28"/>
        </w:rPr>
        <w:t>RG</w:t>
      </w:r>
      <w:r>
        <w:rPr>
          <w:rFonts w:cs="Arial"/>
          <w:b/>
          <w:color w:val="800000"/>
          <w:sz w:val="28"/>
          <w:szCs w:val="28"/>
        </w:rPr>
        <w:t>◎</w:t>
      </w:r>
      <w:r>
        <w:rPr>
          <w:rFonts w:cs="Arial"/>
          <w:b/>
          <w:color w:val="333399"/>
          <w:sz w:val="28"/>
          <w:szCs w:val="28"/>
        </w:rPr>
        <w:t xml:space="preserve">TFO </w:t>
        <w:tab/>
      </w:r>
      <w:r>
        <w:rPr>
          <w:rFonts w:cs="Arial"/>
          <w:b/>
          <w:color w:val="FF9900"/>
        </w:rPr>
        <w:t xml:space="preserve">Realgymnasium </w:t>
      </w:r>
      <w:r>
        <w:rPr>
          <w:rFonts w:cs="Arial"/>
          <w:b/>
          <w:color w:val="808080"/>
        </w:rPr>
        <w:t xml:space="preserve">und </w:t>
      </w:r>
      <w:r>
        <w:rPr>
          <w:rFonts w:cs="Arial"/>
          <w:b/>
          <w:color w:val="333399"/>
        </w:rPr>
        <w:t>Technologische Fachoberschsule</w:t>
      </w:r>
      <w:r>
        <w:rPr>
          <w:rFonts w:cs="Arial"/>
          <w:b/>
          <w:color w:val="FF9900"/>
        </w:rPr>
        <w:t xml:space="preserve"> </w:t>
      </w:r>
      <w:r>
        <w:rPr>
          <w:rFonts w:cs="Arial"/>
          <w:b/>
          <w:color w:val="808080"/>
        </w:rPr>
        <w:t>Meran</w:t>
      </w:r>
      <w:r>
        <w:rPr>
          <w:rFonts w:cs="Arial"/>
          <w:b/>
        </w:rPr>
        <w:br/>
      </w:r>
      <w:r>
        <w:rPr>
          <w:rFonts w:cs="Arial"/>
          <w:b/>
          <w:color w:val="808080"/>
          <w:sz w:val="28"/>
          <w:szCs w:val="28"/>
        </w:rPr>
        <w:t xml:space="preserve">  Meran</w:t>
      </w:r>
    </w:p>
    <w:p>
      <w:pPr>
        <w:pStyle w:val="Normal"/>
        <w:spacing w:before="120" w:after="0"/>
        <w:jc w:val="center"/>
        <w:rPr>
          <w:rFonts w:cs="DejaVu Sans"/>
          <w:b/>
          <w:b/>
          <w:bCs/>
          <w:sz w:val="28"/>
          <w:szCs w:val="28"/>
          <w:lang w:bidi="zxx"/>
        </w:rPr>
      </w:pPr>
      <w:r>
        <w:rPr>
          <w:rFonts w:cs="DejaVu Sans"/>
          <w:b/>
          <w:bCs/>
          <w:sz w:val="28"/>
          <w:szCs w:val="28"/>
          <w:lang w:bidi="zxx"/>
        </w:rPr>
        <w:t>Überprüfung der Lernlücken des 2. Semest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DejaVu Sans"/>
          <w:b/>
          <w:lang w:bidi="zxx"/>
        </w:rPr>
        <w:t>PRÜFUNGSKALENDER TFO ‚Oskar von Miller’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nnerstag, 29. August 2019 (schriftliche Prüfungen - TFO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tbl>
      <w:tblPr>
        <w:tblW w:w="1062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851"/>
        <w:gridCol w:w="1320"/>
        <w:gridCol w:w="2700"/>
        <w:gridCol w:w="2160"/>
        <w:gridCol w:w="1260"/>
        <w:gridCol w:w="108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Uhr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Kla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F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Schüler/i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Zuständige Lehr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Aufsic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Raum</w:t>
            </w:r>
          </w:p>
        </w:tc>
      </w:tr>
      <w:tr>
        <w:trPr>
          <w:trHeight w:val="22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bTfo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eTfo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bel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el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el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athema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Unterholzner Heidemarie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Moosmair Peter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Moosmair Peter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Moosmair Peter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Moosmair Peter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Moosmai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nterholzner H.</w:t>
            </w:r>
          </w:p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oosmair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3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4bb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lanung und Bauw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Hiegelsperger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einstadler And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eichen-saal TFO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8.30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3ael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3a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nglis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schen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schenett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Fröts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2</w:t>
            </w:r>
          </w:p>
        </w:tc>
      </w:tr>
      <w:tr>
        <w:trPr>
          <w:trHeight w:val="6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bookmarkStart w:id="0" w:name="_Hlk11653891"/>
            <w:bookmarkEnd w:id="0"/>
            <w:r>
              <w:rPr>
                <w:rFonts w:cs="Arial" w:ascii="Arial" w:hAnsi="Arial"/>
                <w:sz w:val="18"/>
                <w:szCs w:val="18"/>
                <w:lang w:bidi="zxx"/>
              </w:rPr>
              <w:t>14.00 – 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el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cT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lektronik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format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Spiss Thomas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Stecher Jul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Spiss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Ste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LE Labor 1</w:t>
            </w:r>
          </w:p>
        </w:tc>
      </w:tr>
      <w:tr>
        <w:trPr>
          <w:trHeight w:val="17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00 – 15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1aTfo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2aTfo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2cTfo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2eTfo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  <w:t>Übertri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TE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Hiegelsperger Martin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Randazzo Nicola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Hiegelsperger Martin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Randazzo Nicola</w:t>
            </w:r>
          </w:p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Randazzo Ni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HiegelspergerRanda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eichen-saal TF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nnerstag, 29. August 2019 (mündliche Prüfungen - TF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tbl>
      <w:tblPr>
        <w:tblW w:w="1062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61"/>
        <w:gridCol w:w="1179"/>
        <w:gridCol w:w="2700"/>
        <w:gridCol w:w="21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zxx"/>
              </w:rPr>
              <w:t>Uhrze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Fa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Klass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Schüler/inne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Zuständige Lehrpers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Beisitz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Raum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00-8.15</w:t>
            </w:r>
          </w:p>
        </w:tc>
        <w:tc>
          <w:tcPr>
            <w:tcW w:w="11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hysik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bTf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Gerstgrasser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Kofler M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hysik Labor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15-8.30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e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Gerstgrasser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45-9.00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c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itzi B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9.15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c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itzi B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15-9.30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c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itzi B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9.45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d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itzi B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45-10.00</w:t>
            </w:r>
          </w:p>
        </w:tc>
        <w:tc>
          <w:tcPr>
            <w:tcW w:w="11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cT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itzi B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00-8.15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hemi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  <w:t>2aTf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Esser A.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Göller H.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5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15-8.30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T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8.45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cT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45-9.00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b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9.15</w:t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sz w:val="12"/>
                <w:szCs w:val="12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00-14.15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athematik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b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nterholzner H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uppner H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15-14.30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be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oosmair P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bidi="zxx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30-14.45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e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45-15.00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4be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5.00-15.15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zxx"/>
              </w:rPr>
              <w:t>4be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00-14.1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nglis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schenett V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esc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5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4.15-14.3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3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Freitag, 30. August 2019 (mündliche Prüfungen - TF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tbl>
      <w:tblPr>
        <w:tblW w:w="11073" w:type="dxa"/>
        <w:jc w:val="left"/>
        <w:tblInd w:w="-9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5"/>
        <w:gridCol w:w="753"/>
        <w:gridCol w:w="2700"/>
        <w:gridCol w:w="2160"/>
        <w:gridCol w:w="1260"/>
        <w:gridCol w:w="1080"/>
      </w:tblGrid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Uhrz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Fac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K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Schüler/inn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Zuständige Lehr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Beis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>Raum</w:t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8.00-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athemat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eT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oosmair 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uppner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08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EZ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aT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Hiegelsperger Mart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berhofer P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eichen-s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-08.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c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Hiegelsperger Marti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.40-0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a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andazzo Nico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00-09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Übertrit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andazzo Nico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20-09.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e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andazzo Nicol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.00-0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lektron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e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piss 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echer 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le Labor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8.20–08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Informati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c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techer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into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le Labor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9.00-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lanung und Bauwese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4bb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Hiegelsperger 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Reinstadl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09.00-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Geschicht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CTF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Gufler V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Linter Helg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lasse 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before="12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e Bewertungskonferenzen finden am Freitag, 30. August nach folgendem Zeitplan statt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9.30 Uhr 1BTF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9.50 Uhr 3BE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0.10 Uhr 4BE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0.30 Uhr 2DTF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0.50 Uhr 2CTF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1.10 Uhr 2ATF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1.30 Uhr 3AEL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1.50 Uhr  1ATF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2.10 Uhr 2ETF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2.30 Uhr 1CTF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bidi="zxx"/>
        </w:rPr>
        <w:t>12:50 Uhr 4BBW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er Direktor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bidi="zxx"/>
        </w:rPr>
        <w:t>Dr. Alois Heinrich We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2:00Z</dcterms:created>
  <dc:creator>Josef Prantl</dc:creator>
  <dc:description/>
  <cp:keywords/>
  <dc:language>en-US</dc:language>
  <cp:lastModifiedBy>Windows-Benutzer</cp:lastModifiedBy>
  <cp:lastPrinted>2019-06-18T15:47:00Z</cp:lastPrinted>
  <dcterms:modified xsi:type="dcterms:W3CDTF">2019-08-25T10:35:00Z</dcterms:modified>
  <cp:revision>4</cp:revision>
  <dc:subject/>
  <dc:title>REALGYMNASIUM UND TECHNOLOGISCHE FACHOBERSCHULE MERAN</dc:title>
</cp:coreProperties>
</file>